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</w:rPr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sz w:val="20"/>
          <w:szCs w:val="20"/>
        </w:rPr>
        <w:t>«_____» _____________________г.  №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before="360" w:after="0"/>
        <w:rPr>
          <w:sz w:val="32"/>
          <w:szCs w:val="32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О формировании и ведени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регионального реестра незавершенных объектов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капитального строительства, составе включаемых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в него сведений, порядке предоставления таких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сведений, о последствиях включения незавершенных </w:t>
        <w:br/>
        <w:t xml:space="preserve">объектов капитального строительства в региональный </w:t>
        <w:br/>
        <w:t>реестр незавершенных объектов капитального строительства</w:t>
      </w:r>
      <w:r>
        <w:rPr/>
        <w:t xml:space="preserve"> </w:t>
        <w:br/>
      </w:r>
      <w:r>
        <w:rPr>
          <w:b/>
        </w:rPr>
        <w:t xml:space="preserve">и признании утратившим силу некоторого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постановления Коллегии Администраци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Кемеровской области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7655" w:leader="none"/>
        </w:tabs>
        <w:autoSpaceDE w:val="false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20"/>
        </w:rPr>
      </w:pPr>
      <w:r>
        <w:rPr>
          <w:spacing w:val="-2"/>
        </w:rPr>
        <w:t xml:space="preserve">В соответствии с </w:t>
      </w:r>
      <w:hyperlink r:id="rId3">
        <w:r>
          <w:rPr>
            <w:rStyle w:val="InternetLink"/>
            <w:spacing w:val="-2"/>
          </w:rPr>
          <w:t>пунктом 10 статьи 7</w:t>
        </w:r>
      </w:hyperlink>
      <w:r>
        <w:rPr>
          <w:spacing w:val="-2"/>
        </w:rPr>
        <w:t xml:space="preserve">, </w:t>
      </w:r>
      <w:hyperlink r:id="rId4">
        <w:r>
          <w:rPr>
            <w:rStyle w:val="InternetLink"/>
            <w:spacing w:val="-2"/>
          </w:rPr>
          <w:t>частями 2</w:t>
        </w:r>
      </w:hyperlink>
      <w:r>
        <w:rPr>
          <w:spacing w:val="-2"/>
        </w:rPr>
        <w:t xml:space="preserve">, </w:t>
      </w:r>
      <w:hyperlink r:id="rId5">
        <w:r>
          <w:rPr>
            <w:rStyle w:val="InternetLink"/>
            <w:spacing w:val="-2"/>
          </w:rPr>
          <w:t>4 статьи</w:t>
        </w:r>
      </w:hyperlink>
      <w:hyperlink r:id="rId6">
        <w:r>
          <w:rPr>
            <w:rStyle w:val="InternetLink"/>
            <w:spacing w:val="-2"/>
          </w:rPr>
          <w:t xml:space="preserve"> 55</w:t>
        </w:r>
      </w:hyperlink>
      <w:r>
        <w:rPr>
          <w:spacing w:val="-2"/>
          <w:vertAlign w:val="superscript"/>
        </w:rPr>
        <w:t xml:space="preserve">35 </w:t>
      </w:r>
      <w:r>
        <w:rPr>
          <w:spacing w:val="-2"/>
        </w:rPr>
        <w:t xml:space="preserve">Градостроительного кодекса Российской Федерации, подпунктом 18-3 </w:t>
        <w:br/>
        <w:t xml:space="preserve">статьи 5 Закона Кемеровской области </w:t>
      </w:r>
      <w:r>
        <w:rPr/>
        <w:t>-</w:t>
      </w:r>
      <w:r>
        <w:rPr>
          <w:spacing w:val="-2"/>
        </w:rPr>
        <w:t xml:space="preserve"> Кузбасса от 20.07.98 № 31-ОЗ «О порядке управления государственной собственностью Кемеровской области </w:t>
      </w:r>
      <w:r>
        <w:rPr/>
        <w:t>-</w:t>
      </w:r>
      <w:r>
        <w:rPr>
          <w:spacing w:val="-2"/>
        </w:rPr>
        <w:t xml:space="preserve"> Кузбасса», постановлением Правительства Российской Федерации</w:t>
      </w:r>
      <w:r>
        <w:rPr/>
        <w:t xml:space="preserve"> </w:t>
        <w:br/>
        <w:t xml:space="preserve">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в региональный реестр незавершенных объектов капитального строительства» </w:t>
      </w:r>
      <w:r>
        <w:rPr>
          <w:spacing w:val="-2"/>
        </w:rPr>
        <w:t xml:space="preserve"> </w:t>
      </w:r>
      <w:r>
        <w:rPr/>
        <w:t xml:space="preserve">Правительство Кемеровской области - Кузбасса </w:t>
      </w:r>
      <w:r>
        <w:rPr>
          <w:rFonts w:eastAsia="Calibri"/>
          <w:spacing w:val="80"/>
        </w:rPr>
        <w:t>постановляе</w:t>
      </w:r>
      <w:r>
        <w:rPr>
          <w:rFonts w:eastAsia="Calibri"/>
        </w:rPr>
        <w:t>т</w:t>
      </w:r>
      <w:r>
        <w:rPr>
          <w:spacing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прилагаемое Положение о порядке формирования и ведения регионального реестра незавершенных объектов капитального строительства, составе включаемых в него сведений, порядке предоставления таких сведений, </w:t>
      </w:r>
      <w:r>
        <w:rPr>
          <w:bCs/>
        </w:rPr>
        <w:t>о последствиях включения незавершенных объектов капитального строительства в региональный реестр незавершенных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Министерство строительства Кузбасса уполномоченным исполнительным органом Кемеровской области - Кузбасса на формирование и ведение регионального реестра незавершенных объектов капитального строительства (далее соответственно - уполномоченный орган, региональный реестр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Уполномоченному органу ежегодно в срок до 1 июня по согласованию с Министерством финансов Кузбасса утверждать актуализированный план поэтапного снижения объемов и количества объектов незавершенного строительства на территории Кемеровской </w:t>
        <w:br/>
        <w:t xml:space="preserve">области – Кузбасса, </w:t>
      </w:r>
      <w:r>
        <w:rPr>
          <w:rFonts w:eastAsia="Calibri"/>
          <w:bCs/>
          <w:color w:val="000000"/>
          <w:lang w:eastAsia="en-US"/>
        </w:rPr>
        <w:t>строительство, реконструкция которых осуществлялись полностью или частично за счет средств федерального бюджета, бюджета Кемеровской области - Кузбасса</w:t>
      </w:r>
      <w:r>
        <w:rPr/>
        <w:t xml:space="preserve">, </w:t>
      </w:r>
      <w:r>
        <w:rPr>
          <w:rFonts w:eastAsia="Calibri"/>
          <w:bCs/>
          <w:color w:val="000000"/>
          <w:lang w:eastAsia="en-US"/>
        </w:rPr>
        <w:t>частично за счет средств местного бюджета,</w:t>
      </w:r>
      <w:r>
        <w:rPr/>
        <w:t xml:space="preserve"> разработанный на основании сведений, содержащихся в региональном реест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Рекомендовать органам местного самоуправления муниципальных образований Кемеровской области - Кузбас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. Определить орган, уполномоченный на учет и предоставление сведений в региональный реестр, строительство, реконструкция которых осуществлялись с использованием средств бюджета Кемеровской области – Кузбасса, частично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 Ежегодно до 1 июня утверждать актуализированный план поэтапного снижения объемов и количества объектов незавершенного строительства на территории муниципального образования, строительство, реконструкция которых осуществлялись за счет средств бюджетной системы Российской Федерации, и представлять его уполномоченному орган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804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5. </w:t>
      </w:r>
      <w:r>
        <w:rPr/>
        <w:t>Признать утратившим силу постановление Коллегии Администрации Кемеровской области от 25.07.2018 № 305 «Об учете объектов незавершенного строительства, при строительстве которых были использованы средства бюджетов всех уровней бюджетной системы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. 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 Контроль за исполнением настоящего постановления возложить                      на заместителя Губернатора Кемеровской области - Кузбасса                                   (по строительству и жилищно-коммунальному хозяйству) Орлова Г.В.</w:t>
      </w:r>
    </w:p>
    <w:p>
      <w:pPr>
        <w:pStyle w:val="Normal"/>
        <w:autoSpaceDE w:val="false"/>
        <w:ind w:left="-57" w:hanging="0"/>
        <w:jc w:val="both"/>
        <w:rPr/>
      </w:pPr>
      <w:r>
        <w:rPr/>
      </w:r>
    </w:p>
    <w:p>
      <w:pPr>
        <w:pStyle w:val="Normal"/>
        <w:autoSpaceDE w:val="false"/>
        <w:ind w:left="-57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2"/>
      </w:tblGrid>
      <w:tr>
        <w:trPr/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Первый заместитель Губернатор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емеровской области – Кузбасса –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председатель Правительства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right="-2" w:hanging="0"/>
        <w:jc w:val="center"/>
        <w:rPr/>
      </w:pPr>
      <w:r>
        <w:rPr/>
        <w:t xml:space="preserve">  </w:t>
      </w:r>
      <w:r>
        <w:rPr/>
        <w:t xml:space="preserve">Кемеровской области – Кузбасса   </w:t>
        <w:tab/>
        <w:tab/>
        <w:tab/>
        <w:tab/>
        <w:t xml:space="preserve">        И.В. Середюк </w:t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right="-2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left="-57" w:hanging="0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-57" w:hanging="0"/>
        <w:jc w:val="right"/>
        <w:rPr/>
      </w:pPr>
      <w:r>
        <w:rPr/>
        <w:t>Кемеровской области - Кузбас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-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6663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2694" w:leader="none"/>
          <w:tab w:val="left" w:pos="6663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 порядке формирования и ведения регионального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реестра незавершенных объектов капитального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строительства, составе включаемых в него сведений,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порядке предоставления таких сведений</w:t>
      </w:r>
      <w:r>
        <w:rPr/>
        <w:t xml:space="preserve">, </w:t>
      </w:r>
      <w:r>
        <w:rPr>
          <w:b/>
          <w:bCs/>
        </w:rPr>
        <w:t>о последствиях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включения незавершенных объектов капитального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строительства в региональный реестр незавершенных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й Положение устанавливает порядок формирования и ведения реестра незавершенных объектов капитального строительства Кемеровской области - Кузбасса, состав включаемых в него сведений и порядок предоставления таких сведений (далее - региональный реес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региональный реестр подлежат включению находящиеся в государственной собственности Кемеровской области - Кузбасса, в собственности муниципальных образований Кемеровской области - Кузбасса незавершенные объекты капитального строительства, строительство, реконструкция которых осуществлялись полностью или частично за счет средств бюджета Кемеровской области - Кузбасса, частично за счет средств местного бюджета (далее - объек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регионального реестра осуществляется путем включения в него сведений об объектах по форме согласно приложению № 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еские рекомендации по заполнению формы сведений об объектах, предусмотренной приложением № 1 к настоящему Положению, утверждаются Министерством строительства Кузб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ъект включается в региональный реестр по одному </w:t>
        <w:br/>
        <w:t xml:space="preserve">или нескольким основаниям, предусмотренным частью 1 </w:t>
        <w:br/>
        <w:t>статьи 55</w:t>
      </w:r>
      <w:r>
        <w:rPr>
          <w:vertAlign w:val="superscript"/>
        </w:rPr>
        <w:t>34</w:t>
      </w:r>
      <w:r>
        <w:rPr/>
        <w:t xml:space="preserve"> Градостроительного кодекса Российской Федерации или Правительством Российской Федерации в соответствии с частью 2 </w:t>
        <w:br/>
        <w:t>статьи 55</w:t>
      </w:r>
      <w:r>
        <w:rPr>
          <w:vertAlign w:val="superscript"/>
        </w:rPr>
        <w:t>34</w:t>
      </w:r>
      <w:r>
        <w:rPr/>
        <w:t> 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объектах включаются в региональный реестр в соответствии с решением Министерства строительства Кузбасса по согласованию с Министерством финансов Кузбасса на основании сведений, представляемых в Министерство строительства Кузбасса исполнительными органами Кемеровской области - Кузбасса, органами местного самоуправления, указанными в пункте 7 настоящего Положения (далее - балансодержател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я Министерства строительства Кузбасса о включении объектов в региональный реестр или об отказе во включении объектов в него принимаются по итогам рассмотрения сведений, представляемых Министерству строительства Кузбасса ежегодно по состоянию на 1 января текущего года - не позднее 1 мая текущего года в электронном виде, в том числе с учетом требований законодательства Российской Федерации к работе со сведениями, составляющими государственную тайну, в отношении объектов, информация о которых содержит сведения, составляющие государственную тайну:</w:t>
      </w:r>
    </w:p>
    <w:p>
      <w:pPr>
        <w:pStyle w:val="Normal"/>
        <w:ind w:firstLine="675"/>
        <w:jc w:val="both"/>
        <w:rPr/>
      </w:pPr>
      <w:r>
        <w:rPr/>
        <w:t>а) исполнительными органами Кемеровской области - Кузбасса, на балансе которых состоят объекты;</w:t>
      </w:r>
    </w:p>
    <w:p>
      <w:pPr>
        <w:pStyle w:val="Normal"/>
        <w:ind w:firstLine="675"/>
        <w:jc w:val="both"/>
        <w:rPr/>
      </w:pPr>
      <w:r>
        <w:rPr/>
        <w:t>б) органами местного самоуправления, на балансе которых состоят объ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нистерство строительства Кузбасса по согласованию с Министерством финансов Кузбасса принимает решения о включении объектов в региональный реестр, если по итогам рассмотрения сведений, представленных балансодержателями объектов, установлено наличие оснований, предусмотренных пунктом 5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нистерство строительства Кузбасса по согласованию с Министерством финансов Кузбасса принимает решения об отказе во включении объектов в региональный реестр, если по итогам рассмотрения сведений, представленных балансодержателями объектов, не установлено наличие оснований, предусмотренных пунктом 5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я Министерства строительства Кузбасса о включении объектов в региональный реестр или об отказе во включении объектов в него оформляются протоколами и доводятся до сведения балансодержателей объектов в течение 15 рабочих дней с даты принятия указа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новление регионального реестра осуществляется Министерством строительства Кузбасса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ключение сведений об объектах в региональный реестр в отношении объектов, информация о которых не содержит сведения, составляющие государственную тайну, осуществляется Министерством строительства Кузбасса на основании сведений балансодержателей объектов в электронном виде в срок не позднее 1 июн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ключение сведений об объектах в региональный реестр в отношении объектов, информация о которых содержит сведения, составляющие государственную тайну (далее – региональный реестр закрытой части), осуществляется Министерством строительства Кузбасса на основании сведений балансодержателей объектов на электронном носителе информации, определенном для ведения регионального реестра закрытой части, в соответствии с требованиями законодательства Российской Федерации к работе со сведениями, составляющими государственную тайну, в срок не позднее 1 июня текущего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дение регионального реестра осуществляется:</w:t>
      </w:r>
    </w:p>
    <w:p>
      <w:pPr>
        <w:pStyle w:val="Normal"/>
        <w:ind w:firstLine="709"/>
        <w:jc w:val="both"/>
        <w:rPr/>
      </w:pPr>
      <w:r>
        <w:rPr/>
        <w:t>а) путем внесения изменений в сведения об объекте, включенные в региональный реестр;</w:t>
      </w:r>
    </w:p>
    <w:p>
      <w:pPr>
        <w:pStyle w:val="Normal"/>
        <w:ind w:firstLine="709"/>
        <w:jc w:val="both"/>
        <w:rPr/>
      </w:pPr>
      <w:r>
        <w:rPr/>
        <w:t>б) путем исключения из регионального реестра сведений об объе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ение изменений в сведения об объекте, включенные в региональный реестр, в отношении объектов, информация о которых не содержит сведения, составляющие государственную тайну, осуществляется Министерством строительства Кузбасса в течение 20 рабочих дней с даты поступления измененных сведений об объекте от балансодержателей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ение изменений в сведения об объекте, включенные в региональный реестр закрытой части, осуществляется Министерством строительства Кузбасса на электронном носителе информации, определенном для ведения регионального реестра закрытой части, в соответствии с требованиями законодательства Российской Федерации к работе со сведениями, составляющими государственную тайну, в течение 20 рабочих дней с даты поступления измененных сведений об объекте от балансодержателей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кт исключается из регионального реестра по следующим основаниям:</w:t>
      </w:r>
    </w:p>
    <w:p>
      <w:pPr>
        <w:pStyle w:val="Normal"/>
        <w:ind w:firstLine="709"/>
        <w:jc w:val="both"/>
        <w:rPr/>
      </w:pPr>
      <w:r>
        <w:rPr/>
        <w:t>а) завершение строительства (реконструкции) объекта и ввод объекта в эксплуатацию;</w:t>
      </w:r>
    </w:p>
    <w:p>
      <w:pPr>
        <w:pStyle w:val="Normal"/>
        <w:ind w:firstLine="709"/>
        <w:jc w:val="both"/>
        <w:rPr/>
      </w:pPr>
      <w:r>
        <w:rPr/>
        <w:t>б) приватизация (отчуждение) объекта;</w:t>
      </w:r>
    </w:p>
    <w:p>
      <w:pPr>
        <w:pStyle w:val="Normal"/>
        <w:ind w:firstLine="709"/>
        <w:jc w:val="both"/>
        <w:rPr/>
      </w:pPr>
      <w:r>
        <w:rPr/>
        <w:t>в) снос объект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объектах исключаются из регионального реестра в соответствии с решением Министерства строительства Кузбасса по согласованию с Министерством финансов Кузбасса об исключении объектов из регионального реестра, принятыми по основаниям, предусмотренным пунктом 17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я Министерства строительства Кузбасса об исключении объектов из регионального реестра доводятся до сведения балансодержателей объектов в течение 10 рабочих дней с даты принятия та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ключение из регионального реестра сведений об объектах в отношении объектов, информация о которых не содержит сведения, составляющие государственную тайну, осуществляется Министерством строительства Кузбасса в электронном виде в соответствии с решениями об исключении объектов из регионального реестра в течение 5 рабочих дней с даты доведения указанных решений до сведения балансодержателей объектов в соответствии с пунктом 19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ключение из регионального реестра закрытой части сведений об объектах осуществляется Министерством строительства Кузбасса на электронном носителе информации, определенном для ведения регионального реестра закрытой части, в соответствии с требованиями законодательства Российской Федерации к работе со сведениями, составляющими государственную тайну, по результатам рассмотрения обращений балансодержателей объектов, направляемых в Министерство строительства Кузбасса в соответствии с решениями об исключении объектов из регионального реестра в течение  5  рабочих дней с даты доведения указанных решений до сведения балансодержателей объектов в соответствии с пунктом 19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объектах, включенные в региональный реестр (за исключением регионального реестра закрытой части), предоставляются заинтересованным главным распорядителям средств федерального бюджета, исполнительным органам Кемеровской области - Кузбасса, органам местного самоуправления, а также контрольным и надзорным органам посредством предоставления Министерством строительства Кузбасса выписки из регионального реестра, оформленной в свободной форме (информации об отсутствии в региональном реестре сведений об объекте), заверенной усиленной квалифицированной электронной подписью уполномоченного должностного лица с использованием системы межведомственного электронного документооборота (при отсутствии технической возможности - заверенной подписью уполномоченного должностного лица), на основании запроса, оформленного в свобод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объектах, включенные в региональный реестр закрытой части, предоставляются заинтересованным главным распорядителям средств федерального бюджета, исполнительным органам Кемеровской области - Кузбасса, органам местного самоуправления, а также контрольным и надзорным органам посредством предоставления Министерством строительства Кузбасса выписки, оформленной в свободной форме (информации об отсутствии в региональном реестре закрытой части сведений об объекте), заверенной подписью уполномоченного должностного лица, с учетом требований законодательства Российской Федерации к работе со сведениями, составляющими государственную тайну, на основании запроса, оформленного в свобод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ледствиями включения объекта </w:t>
      </w:r>
      <w:r>
        <w:rPr>
          <w:rFonts w:eastAsia="Calibri"/>
          <w:bCs/>
          <w:color w:val="000000"/>
          <w:lang w:eastAsia="en-US"/>
        </w:rPr>
        <w:t xml:space="preserve">в региональный </w:t>
      </w:r>
      <w:r>
        <w:rPr/>
        <w:t>реестр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нятие в соответствии с пунктами 25 - 35 настоящего Положения управленческого решения о целесообразност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строительства (реконструкции) объекта и ввода его в эксплуатац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(отчуждения) объекта в установленном законодательством Российской Федерации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а объекта незавершенного строительства в установленном законодательством Российской Федерации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ключение объекта в план поэтапного снижения объемов и количества объектов незавершенного строительства на территории Кемеровской области – Кузбасса, строительство, реконструкция которого осуществлялись полностью или частично за счет средств федерального бюджета, бюджета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Кемеровской области – Кузбасса, </w:t>
      </w:r>
      <w:r>
        <w:rPr>
          <w:sz w:val="28"/>
          <w:szCs w:val="28"/>
        </w:rPr>
        <w:t>частично за счет средств местного бюджета (далее – план СНС Кузбасса), в соответствии с пунктами 36 и 37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10 рабочих дней с даты включения объекта в региональный реестр балансодержатель объекта представляет в Министерство строительства Кузбасса предложение в отношении такого объекта по форме согласно приложению № 2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течение 30 рабочих дней с даты включения объекта в региональный реестр Министерство строительства Кузбасса выносит на согласование Министерства финансов Кузбасса предложение о принятии одного из управленческих решений, указанных в подпункте «а» пункта 24 настоящего Положения (далее - управленческое решение), в отношении такого объекта. По итогам рассмотрения принимается одно из управленческих решени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7. В течение 30 рабочих дней с даты включения объекта, находящегося в муниципальной собственности, или строительство которого осуществлялось за счет местного бюджета, в региональный реестр в отношении такого объекта в порядке, установленном нормативными правовыми актами муниципального образования Кемеровской области - Кузбасса с учетом настоящего Положения, принимается одно из управленческих ре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8. Управленческое решение о целесообразности завершения строительства (реконструкции) объекта и ввода его в эксплуатацию принимается с учетом наличия совокупности следующих критериев в отношении объекта незавершенного строительст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тепень готовности объекта - 50 процентов и боле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ношение общего объема произведенных затрат за счет средств бюджетов бюджетной системы Российской Федерации на строительство (реконструкцию) объекта к объему средств бюджетов бюджетной системы Российской Федерации, необходимому для завершения строительства (реконструкции) объекта и ввода его в эксплуатацию - 0,5 и бол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9. Управленческое решение о целесообразности приватизации (отчуждения) объекта принимается с учетом наличия совокупности следующих критериев в отношении объект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предложения балансодержателя объекта о приватизации (отчуждении) объек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тепень готовности объекта - 50 процентов и боле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правоустанавливающих документов на объек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0. Управленческое решение о целесообразности сноса объекта в установленном законодательством Российской Федерации порядке принимается с учетом наличия совокупности следующих критериев в отношении объект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тсутствие правоустанавливающих документов на объек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рок приостановления строительства (реконструкции) объекта - 5 лет и боле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тепень готовности объекта - менее 50 процен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тношение общего объема произведенных затрат за счет средств бюджетов бюджетной системы Российской Федерации на строительство (реконструкцию) объекта к объему средств бюджетов бюджетной системы Российской Федерации, необходимому для завершения строительства (реконструкции) объекта и ввода его в эксплуатацию, - менее 0,5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тсутствие потребности в объекте (актуальности завершения строительства (реконструкции) объекта), подтвержденное балансодержателем объ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1. При отсутствии совокупности критериев в отношении объекта, предусмотренных пунктами 28 - 30 настоящего Положения, управленческое решение в отношении такого объекта, включенного в федеральный реестр незавершенных объектов капитального строительства, принимается на основании предложения балансодержателя объекта, согласованного Министерством строительства Кузбасса и Министерством финансов Кузба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2. При наличии поручений Президента Российской Федерации и (или) Правительства Российской Федерации, и (или) Губернатора Кемеровской области - Кузбасса, и (или) Правительства Кемеровской области - Кузбасса в отношении объекта управленческое решение в отношении такого объекта принимается без учета критериев, предусмотренных пунктами 28 - 30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3. Управленческие решения, принятые в соответствии с пунктом 30 настоящего Положения, могут содержать указание на целесообразность в целях их реализации закрепления объектов на праве оперативного управления, передачи объектов незавершенного строительства юридическому лицу в качестве имущественного взноса Кемеровской </w:t>
        <w:br/>
        <w:t>области - Кузбасса, муниципального образования Кемеровской области - Кузбасса, внесения объектов в качестве вклада в имущество юридического лиц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4. При необходимости Министерством строительства Кузбасса по согласованию с Министерством финансов Кузбасса могут быть внесены изменения в управленческие решения, принятые в соответствии с пунктом 30 настоящего Положения, в том числе в отношении объектов, включенных в план СНС Кузбас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управленческие решения, принятые в соответствии с пунктом 26 настоящего Положения, представляются балансодержателями объектов в Министерство строительства Кузбасса по мере необход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Кузбасса выносит поступившие предложения по внесению изменений в управленческие решения, принятые в соответствии с пунктом 26 настоящего постановления, на рассмотрение Министерства финансов Кузбасса в течение 20 рабочих дней с даты поступления такого предложения в Министерство строительства Кузба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5. Порядок внесения изменений в решения, принятые в соответствии с пунктом 27 настоящего Положения, в том числе в отношении объектов незавершенного строительства, включенных в планы мероприятий муниципального образования по снижению количества объектов незавершенного строительства, устанавливается нормативным правовым актом муниципального образования Кемеровской области – Кузба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6. Объект незавершенного строительства, в отношении которого принято управленческое решение, включается в план СНС Кузбасса в течение 15 рабочих дней с даты доведения такого решения до балансодержателя объ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7. План СНС Кузбасса разрабатывается и утверждается Министерством строительства Кузбасса в соответствии с порядком разработки, утверждения и </w:t>
      </w:r>
      <w:bookmarkStart w:id="0" w:name="_Hlk132901494"/>
      <w:r>
        <w:rPr/>
        <w:t>мониторинга х</w:t>
      </w:r>
      <w:bookmarkEnd w:id="0"/>
      <w:r>
        <w:rPr/>
        <w:t xml:space="preserve">ода реализации плана поэтапного снижения объемов и количества объектов незавершенного строительства на территории Кемеровской области - Кузбасса, </w:t>
      </w:r>
      <w:r>
        <w:rPr>
          <w:rFonts w:eastAsia="Calibri"/>
          <w:bCs/>
          <w:color w:val="000000"/>
          <w:lang w:eastAsia="en-US"/>
        </w:rPr>
        <w:t>строительство, реконструкция которых осуществлялись полностью или частично за счет средств федерального бюджета, бюджета Кемеровской области - Кузбасса</w:t>
      </w:r>
      <w:r>
        <w:rPr/>
        <w:t xml:space="preserve">, </w:t>
      </w:r>
      <w:r>
        <w:rPr>
          <w:rFonts w:eastAsia="Calibri"/>
          <w:bCs/>
          <w:color w:val="000000"/>
          <w:lang w:eastAsia="en-US"/>
        </w:rPr>
        <w:t>частично за счет средств местного бюджета</w:t>
      </w:r>
      <w:r>
        <w:rPr/>
        <w:t>, установленным Министерством строительства Кузба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8. Мониторинг хода реализации планов мероприятий по снижению количества объектов незавершенного строительства осуществляется на основании сведений, представляемых в Министерство строительства Кузбасса балансодержателями объектов в порядке, указанном в пункте 36 настоящего Полож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9. Балансодержатель обеспечивает наличие и сохранность документов, подтверждающих информацию, содержащуюся в предложениях, указанных в пункте 25 настоящего Положения, без их представления в Министерство строительства Кузбасса и несет ответственность за наличие таких документов.</w:t>
      </w:r>
    </w:p>
    <w:p>
      <w:pPr>
        <w:pStyle w:val="Normal"/>
        <w:ind w:left="509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  <w:br/>
        <w:t xml:space="preserve">к Положению </w:t>
      </w:r>
      <w:r>
        <w:rPr/>
        <w:t xml:space="preserve">о порядке формирования и ведения регионального реестра незавершенных объектов капитального строительства, составе включаемых в него сведений, порядке предоставления таких сведений, </w:t>
      </w:r>
      <w:r>
        <w:rPr>
          <w:bCs/>
        </w:rPr>
        <w:t>о последствиях включения незавершенных объектов капитального строительства в региональный реестр незавершенных объектов капитального строительства</w:t>
      </w:r>
      <w:r>
        <w:rPr>
          <w:sz w:val="27"/>
          <w:szCs w:val="27"/>
        </w:rPr>
        <w:t> </w:t>
      </w:r>
    </w:p>
    <w:p>
      <w:pPr>
        <w:pStyle w:val="Normal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90" w:after="90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  <w:br/>
        <w:t>о незавершенных объектах капитального строительства, строительство, реконструкция которых осуществлялись полностью или частично за счет средств бюджета Кемеровской области – Кузбасса, частично за счет средств местного бюджета</w:t>
      </w:r>
    </w:p>
    <w:p>
      <w:pPr>
        <w:pStyle w:val="Normal"/>
        <w:spacing w:before="90" w:after="90"/>
        <w:ind w:right="-30"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22"/>
        <w:gridCol w:w="1793"/>
        <w:gridCol w:w="1905"/>
        <w:gridCol w:w="2166"/>
        <w:gridCol w:w="2802"/>
        <w:gridCol w:w="245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объекта по ф. 0503190/ 050379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завершенного строительств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расположение или планируемое расположение объекта незавершенного строительства (полностью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ключения объекта в региональный реестр объектов незавершенного строительств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муниципального образования по ОКТ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объекта (при наличии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20"/>
        <w:gridCol w:w="2003"/>
        <w:gridCol w:w="2062"/>
        <w:gridCol w:w="1914"/>
        <w:gridCol w:w="1895"/>
        <w:gridCol w:w="1614"/>
        <w:gridCol w:w="1187"/>
      </w:tblGrid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незавершенных объектов капитального строительства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останов-ления строительства (реконструкции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заказчика(-ов) (правообла-дателя(-ей), балансодер-жателя(-ей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заказчика(-ов) (правообла-дателя(-ей), балансодер-жателя(-ей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государственного (муниципального) контракта, на основании которого осуществлялось строительство (реконструкция)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обладатель земельного участка, на котором расположен незавершенный объект</w:t>
              <w:br/>
              <w:t>капитального строительств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федерального (регионального) проекта, федеральной (региональной) программы, в рамках которой осуществлялось финансирование строительств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554"/>
        <w:gridCol w:w="2881"/>
        <w:gridCol w:w="3029"/>
        <w:gridCol w:w="2621"/>
      </w:tblGrid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ектной документации</w:t>
            </w:r>
          </w:p>
        </w:tc>
      </w:tr>
      <w:tr>
        <w:trPr>
          <w:trHeight w:val="3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  <w:br/>
              <w:t>проектной документ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альная зона по документам территориального планирования муниципальных образований (жилая зона, общественно-деловая зона, производственная зона, зона инженерной и транспортной инфраструктур, зона специального назначения, ина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еквизиты проекта планировки территор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которым установлены расходные обязательства (для начала проектирования (строительства) объекта капитального строительств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номер положительного заключения государственной экспертизы проектной документации объекта капитального строительства (при наличии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12"/>
        <w:gridCol w:w="2935"/>
        <w:gridCol w:w="3208"/>
        <w:gridCol w:w="3430"/>
      </w:tblGrid>
      <w:tr>
        <w:trPr>
          <w:trHeight w:val="47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исходно-разрешительной документаци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исполнительной документации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обследования</w:t>
            </w:r>
          </w:p>
        </w:tc>
      </w:tr>
      <w:tr>
        <w:trPr>
          <w:trHeight w:val="3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ешения на строительство (номер, дат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разрешения на строительство (дата)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леднего обследования незавершенного объекта капитального строитель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ведения обследований (в текущих ценах), фактическая или необходимая (рублей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96"/>
        <w:gridCol w:w="1590"/>
        <w:gridCol w:w="1481"/>
        <w:gridCol w:w="1893"/>
        <w:gridCol w:w="1892"/>
        <w:gridCol w:w="1969"/>
        <w:gridCol w:w="2424"/>
      </w:tblGrid>
      <w:tr>
        <w:trPr/>
        <w:tc>
          <w:tcPr>
            <w:tcW w:w="1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(прекращение) строительств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моменты (наличие уголовных дел (номер, дата, статус), наличие претензий от заказчика или подрядчика</w:t>
              <w:br/>
              <w:t>(значимой информации,</w:t>
              <w:br/>
              <w:t>необходимой для принятия</w:t>
              <w:br/>
              <w:t>решения о завершении строительства или списании объекта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факти-ческого начала строи-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факти-ческого приоста-новления (прекра-щения) строи-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строительной готовности, проц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стоя объекта (лет, месяце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гаемый срок окончания строительства (год, месяц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гаемый срок ввода объекта в эксплуатацию (год, месяц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строительства объекта</w:t>
              <w:br/>
              <w:t>на отчетную дату (ведется, приостановлено, завершено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6"/>
        <w:gridCol w:w="787"/>
        <w:gridCol w:w="744"/>
        <w:gridCol w:w="944"/>
        <w:gridCol w:w="924"/>
        <w:gridCol w:w="1069"/>
        <w:gridCol w:w="1259"/>
        <w:gridCol w:w="898"/>
        <w:gridCol w:w="991"/>
        <w:gridCol w:w="1629"/>
        <w:gridCol w:w="1687"/>
        <w:gridCol w:w="1706"/>
      </w:tblGrid>
      <w:tr>
        <w:trPr>
          <w:trHeight w:val="474" w:hRule="atLeast"/>
        </w:trPr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характеристики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тная стоимость объекта на дату начала строительства (рублей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апитальных вложений в объект за время строительства (в ценах соответствующих лет) (рублей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</w:t>
              <w:br/>
              <w:t>(в ценах соответ-ствующих лет)</w:t>
              <w:br/>
              <w:t>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по счету 0106X1000 (рублей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усмот-ренный в плане мероприятий по снижению</w:t>
              <w:br/>
              <w:t>количества объектов незавер-шенного строительства (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ополни-тельного финанси-рования, необходи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завершения строительства, на дату включения в реестр </w:t>
              <w:br/>
              <w:t>(рублей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</w:t>
              <w:br/>
              <w:t>за счет средств консоли-дированного бюджета Кемеровской области – Кузбасса на дату включения в реестр (рублей)</w:t>
            </w:r>
          </w:p>
        </w:tc>
      </w:tr>
      <w:tr>
        <w:trPr>
          <w:trHeight w:val="4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-ствии с утверж-денной проект-ной доку-мента-ци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, в ценах кото-рого опре-делена стои-мост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ценах соот-вест-вую-щих ле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</w:r>
          </w:p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-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5"/>
        <w:gridCol w:w="908"/>
        <w:gridCol w:w="1986"/>
        <w:gridCol w:w="908"/>
        <w:gridCol w:w="1901"/>
        <w:gridCol w:w="1331"/>
        <w:gridCol w:w="1209"/>
        <w:gridCol w:w="1663"/>
        <w:gridCol w:w="1295"/>
      </w:tblGrid>
      <w:tr>
        <w:trPr/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Целевая функция (проблемные объекты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ункция, опред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балансо-держателе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босно-вание выбора целевой функци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фактические расходы на реализацию целевой функции (рублей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стоимость реализации целевой функции (с учетом всех расходов, необходимых для выполнения целевой функции) (рублей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плановые сроки реализации инвестиционного проекта</w:t>
              <w:br/>
              <w:t>(год, месяц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предпо-лагаемый получатель (балансо-держатель) объекта капи-тального строи-тельств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-нения целевой функции на отчетную дат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  <w:br/>
              <w:t>из консол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ова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емеровской области - Кузб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  <w:br/>
              <w:t>из конс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ова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емеровской области - Кузбас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реали-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-чание реали-зац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</w:tbl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583"/>
        <w:gridCol w:w="3583"/>
        <w:gridCol w:w="378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 необходимого</w:t>
              <w:br/>
              <w:t>для завершения строительст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ылка на фото объек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ое лицо для связи,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</w:tbl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51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51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51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51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510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  <w:br/>
        <w:t xml:space="preserve">к Положению </w:t>
      </w:r>
      <w:r>
        <w:rPr/>
        <w:t xml:space="preserve">о порядке формирования и ведения регионального реестра незавершенных объектов капитального строительства, составе включаемых в него сведений, порядке предоставления таких сведений, </w:t>
      </w:r>
      <w:r>
        <w:rPr>
          <w:bCs/>
        </w:rPr>
        <w:t>о последствиях включения незавершенных объектов капитального строительства в региональный реестр незавершенных объектов капитального строительства</w:t>
      </w:r>
      <w:r>
        <w:rPr>
          <w:sz w:val="27"/>
          <w:szCs w:val="27"/>
        </w:rPr>
        <w:t> </w:t>
      </w:r>
    </w:p>
    <w:p>
      <w:pPr>
        <w:pStyle w:val="Normal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90" w:after="90"/>
        <w:ind w:left="675" w:right="67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</w:rPr>
        <w:t>ПРЕДЛОЖЕНИЕ</w:t>
        <w:br/>
        <w:t>________________________________________________________________</w:t>
      </w:r>
      <w:r>
        <w:rPr>
          <w:b/>
          <w:bCs/>
          <w:sz w:val="27"/>
          <w:szCs w:val="27"/>
        </w:rPr>
        <w:br/>
      </w:r>
      <w:r>
        <w:rPr>
          <w:sz w:val="17"/>
          <w:szCs w:val="17"/>
        </w:rPr>
        <w:t>(наименование балансодержателя объекта, исполнительного органа государственной власти Кемеровской области – Кузбасса, органа местного самоуправления)</w:t>
      </w:r>
      <w:r>
        <w:rPr>
          <w:b/>
          <w:bCs/>
          <w:sz w:val="27"/>
          <w:szCs w:val="27"/>
        </w:rPr>
        <w:br/>
      </w:r>
      <w:r>
        <w:rPr>
          <w:b/>
          <w:bCs/>
        </w:rPr>
        <w:t>в отношении объекта (объектов) незавершенного строительства, включенных в региональный реестр незавершенных объектов капитального строительства</w:t>
      </w:r>
    </w:p>
    <w:p>
      <w:pPr>
        <w:pStyle w:val="Normal"/>
        <w:spacing w:before="90" w:after="90"/>
        <w:ind w:left="-2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3"/>
        <w:gridCol w:w="1936"/>
        <w:gridCol w:w="1954"/>
        <w:gridCol w:w="2369"/>
        <w:gridCol w:w="1815"/>
        <w:gridCol w:w="3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незавер-шенного строи-тельства, его фактиче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-хожде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станав-ливающих документов на объект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зиты документ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(преде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 рубле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произведенных затрат за счет средств бюджетов бюджетной системы Российской Федерации</w:t>
              <w:br/>
              <w:t>на строительство (реконструкцию) объекта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объекта капитального строительства (процентов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ринятию управленческого решения в соответствии с пунктом 27 Положения о порядке формирования и ведения реестра незавершенных объектов капитального строительства Кемеровской области – Кузбасса, составе включаемых в него сведений и порядке предоставления таких сведений, 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федерального бюджета, бюджета Кемеровской области - Кузбасса и не завершены, в реестр незавершенных объектов капитального строительства Кемеровской области – Кузб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0" w:after="9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85"/>
        <w:gridCol w:w="2327"/>
        <w:gridCol w:w="1322"/>
        <w:gridCol w:w="2327"/>
        <w:gridCol w:w="1421"/>
        <w:gridCol w:w="2327"/>
      </w:tblGrid>
      <w:tr>
        <w:trPr>
          <w:trHeight w:val="1042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остановления строительства (реконструкции) объекта незавершенного строительства</w:t>
              <w:br/>
              <w:t>(лет)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средств бюджетов бюджетной системы Российской Федерации,</w:t>
              <w:br/>
              <w:t>необходимый для завершения строительства (реконструкции) объекта незавершенного строительства</w:t>
              <w:br/>
              <w:t>и ввода его в эксплуатацию или сноса объекта незавершенного строительства (тыс. рублей)</w:t>
            </w:r>
          </w:p>
        </w:tc>
      </w:tr>
      <w:tr>
        <w:trPr>
          <w:trHeight w:val="48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  <w:br/>
              <w:t xml:space="preserve">консолидированного бюджета Кемеровской области - Кузбасс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  <w:br/>
              <w:t xml:space="preserve">консолидированного бюджета Кемеровской области - Кузбасс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  <w:br/>
              <w:t xml:space="preserve">консолидированного бюджета Кемеровской области - Кузбасса </w:t>
            </w:r>
          </w:p>
        </w:tc>
      </w:tr>
      <w:tr>
        <w:trPr>
          <w:trHeight w:val="50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545"/>
        <w:gridCol w:w="2552"/>
      </w:tblGrid>
      <w:tr>
        <w:trPr>
          <w:trHeight w:val="617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90" w:after="9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</w:tr>
    </w:tbl>
    <w:p>
      <w:pPr>
        <w:pStyle w:val="Normal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Z">
    <w:name w:val="z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38258/710" TargetMode="External"/><Relationship Id="rId4" Type="http://schemas.openxmlformats.org/officeDocument/2006/relationships/hyperlink" Target="https://internet.garant.ru/document/redirect/12138258/55352" TargetMode="External"/><Relationship Id="rId5" Type="http://schemas.openxmlformats.org/officeDocument/2006/relationships/hyperlink" Target="https://internet.garant.ru/document/redirect/12138258/55354" TargetMode="External"/><Relationship Id="rId6" Type="http://schemas.openxmlformats.org/officeDocument/2006/relationships/hyperlink" Target="http://internet.garant.ru/document/redirect/12138258/5535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4:00Z</dcterms:created>
  <dc:creator>iap</dc:creator>
  <dc:description/>
  <cp:keywords/>
  <dc:language>en-US</dc:language>
  <cp:lastModifiedBy>Фабричная Надежда Вадимовна</cp:lastModifiedBy>
  <cp:lastPrinted>2023-03-27T13:16:00Z</cp:lastPrinted>
  <dcterms:modified xsi:type="dcterms:W3CDTF">2023-04-20T09:57:00Z</dcterms:modified>
  <cp:revision>134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